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1. ОПИСАНИЕ ДВИГ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вигатели асинхронные трехфазные с короткозамкнутым ротором серий АИР (стандарт ГОСТ) и АИС (стандарт </w:t>
      </w:r>
      <w:r>
        <w:rPr>
          <w:lang w:val="en-US"/>
        </w:rPr>
        <w:t>DIN</w:t>
      </w:r>
      <w:r>
        <w:rPr/>
        <w:t xml:space="preserve">) со встроенным электромагнитным тормозом предназначены для </w:t>
      </w:r>
      <w:r>
        <w:rPr>
          <w:rFonts w:cs="Times New Roman"/>
        </w:rPr>
        <w:t>привода механизмов, требующих фиксированного останова за регламентированное время после отключения от сети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Рассчитаны  для  работы  от  сети  переменного  трехфазного  тока частотой    50Гц,  напряжение питания 220/380, 380/660 В, степень  защиты   </w:t>
      </w:r>
      <w:r>
        <w:rPr>
          <w:rFonts w:cs="Times New Roman"/>
          <w:lang w:val="en-US"/>
        </w:rPr>
        <w:t>IP</w:t>
      </w:r>
      <w:r>
        <w:rPr>
          <w:rFonts w:cs="Times New Roman"/>
        </w:rPr>
        <w:t xml:space="preserve">54, </w:t>
      </w:r>
      <w:r>
        <w:rPr>
          <w:rFonts w:cs="Times New Roman"/>
          <w:lang w:val="en-US"/>
        </w:rPr>
        <w:t>IP</w:t>
      </w:r>
      <w:r>
        <w:rPr>
          <w:rFonts w:cs="Times New Roman"/>
        </w:rPr>
        <w:t xml:space="preserve">55 по ГОСТ 17494-87, класс  изоляции 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 по ГОСТ 8865-93, метод охлаждения IC411, класс энергоэффективности I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 xml:space="preserve">1, режим работы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4 ПВ=40%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ые исполнения двигателей по ГОСТ 2479-79: 1081, 2081, 3081, 2181, 3681, 301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вибрации двигателей по ГОСТ 20815-93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исполнения У2, У3, У1, Т2, УХЛ2 по ГОСТ 15150-69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игатели могут комплектоваться электромагнитными тормозами постоянного или переменного тока различного напряжения с ручкой растормаживания (опция) и возможностью регулировки тормозного момента (опция). В случае применения тормоза постоянного тока, электродвигатель комплектуется выпрямительным блоком. По умолчанию, электродвигатели комплектуются тормозами постоянного тока напряжением 99В (для двигателей с напряжением 220/380В) и 170В (для двигателей с напряжением 380/660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ДВИГАТЕЛЯ К РАБОТ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се работы, связанные с монтажом и электрическим подключением двигателей, должны выполняться только квалифицированными специалистами-электриками, изучившими настоящее Руководство, Правила устройства электроустановок, Правила технической эксплуатации электроустановок и типовые Инструкции по охране труда при эксплуатации электроустанов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Необходимо проверить соответствие напряжения и частоты питающей сети номинальным параметрам двигателя и схеме соединения выводов обмот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ля подключения обмотки статора к питающей сети в коробке выводов двигателя предусмотрена клеммная панель с 3-мя или 6-ю контактными болтами (количество зависит от схемы соединений) и не менее одного болта заземления. В случае наличия температурных датчиков защиты в обмотке двигателя предусмотрены дополнительные 2 бол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земление необходимо выполнить до подключения двигателя к сети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еред электрическим подключением двигателя к сети необходимо проверить сопротивление изоляции обмотки статора относительно корпуса и сопротивление изоляции терморезисторов относительно обмотки статора и относительно корпуса двигателя. Измерение сопротивления изоляции необходимо производить мегаомметром на 500 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противление изоляции в нормальных климатических условиях испытаний должно бы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практически холодном состоянии - не менее 10 М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 температуре, близкой к рабочей - не менее 3 М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Если сопротивление изоляции, измеренное при температуре +25 ºС ниже 0,5 МОм, двигатель необходимо подвергнуть сушке и последующей повторной проверке сопротивления изоля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избежание поражения электрическим током обмотки должны быть разряжены немедленно после проведения измер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ушку двигателя производить внешним нагревом при температуре + 90 °С или электрическим током, включая двигатель с заторможенным ротором на пониженное напряжение (10…15% от номинального напряжени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о время сушки температура обмотки статора и подшипников не должна превышать +100 º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лучае если двигатель укомплектован датчиками контроля температуры обмотки, необходимо проверить сопротивление цепи терморезистор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опротивление цепи терморезисторов при температуре 0…+ 40 ºС должно находиться в пределах 250 ± 160 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дводимое напряжение при измерении сопротивления цепи терморезисторов не должно превышать 7,5 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дключение двигателя к сети следует осуществлять в соответствии со схемой, приведенной на внутренней крышке коробки выводов, с учетом номинального напряжения и схемы соединения, указанных на паспортной табличке двиг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онструкция коробок выводов предусматривает возможность подсоединения кабелей с медными или алюминиевыми жилами с оболочкой из резины или пластика, а также проводов в гибком металлическом рукаве. Ввод осуществляется через один или два штуцера, либо через удлинитель под сухую разделку или эпоксидную заделку каб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Сечение проводников силового подводящего кабеля должно соответствовать мощности двигателя и номинальному значению тока, указанным на паспортной табличке. </w:t>
      </w:r>
    </w:p>
    <w:p>
      <w:pPr>
        <w:pStyle w:val="Normal"/>
        <w:jc w:val="both"/>
        <w:rPr/>
      </w:pPr>
      <w:r>
        <w:rPr>
          <w:rFonts w:cs="Times New Roman"/>
        </w:rPr>
        <w:tab/>
        <w:t>Проводники подводящего кабеля должны иметь соответствующие наконечники.</w:t>
      </w:r>
    </w:p>
    <w:p>
      <w:pPr>
        <w:pStyle w:val="Normal"/>
        <w:jc w:val="both"/>
        <w:rPr>
          <w:rFonts w:ascii="ArialMT;Arial Unicode MS" w:hAnsi="ArialMT;Arial Unicode MS" w:cs="ArialMT;Arial Unicode MS"/>
          <w:sz w:val="28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ключение без наконечников недопустимо!</w:t>
      </w:r>
    </w:p>
    <w:p>
      <w:pPr>
        <w:pStyle w:val="Normal"/>
        <w:jc w:val="both"/>
        <w:rPr/>
      </w:pPr>
      <w:r>
        <w:rPr>
          <w:rFonts w:cs="ArialMT;Arial Unicode MS" w:ascii="ArialMT;Arial Unicode MS" w:hAnsi="ArialMT;Arial Unicode MS"/>
          <w:sz w:val="28"/>
        </w:rPr>
        <w:tab/>
      </w:r>
      <w:r>
        <w:rPr>
          <w:rFonts w:cs="Times New Roman"/>
        </w:rPr>
        <w:t>По окончанию электрического подсоединения двигателя к сети необходимо выполнить следующе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ерить состояние коробки выводов и подводящего силового кабеля, при необходимости удалить посторонние предметы, грязь и влаг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крыть крышку коробки выводов, используя предусмотренные уплотнения для обеспечения требуемой степени защит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лотно закрыть неиспользуемые отверстия для подвода кабеля, предохраняя их от пыли и влаг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случае наличия терморезисторов необходимо подсоединить устройство температурной защи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. ПУСК ДВИГАТЕЛ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уск двигателя необходимо проводить в следующей последовательно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 Проверить правильность подсоединения выводов двигателя к сети по схеме, приведенной на внутренней стороне крышки коробки вывод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Проверить исправность и надежность крепежных и контактных соединений, заземления и уплотнений вводного устрой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 Убедиться в свободном вращении вала двигателя от ру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 Произвести пробный пуск двигателя в режиме холостого хода для проверки направления вращения и исправности механической части (отсутствие стука, заеданий, вибрации, шумов в подшипниках и т.п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Если двигатель запускается с оголенным рабочим концом вала, то шпонка должна быть заперта колпачком или же сня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5. После пуска на холостом ходу и, в случае необходимости, устранения замеченных недостатков проверить работу двигателя под нагрузк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ащающиеся части двигателя и части, соединяющие двигатель с механизмом Потребителя (муфты, шкивы), должны иметь ограждения от случайных прикоснов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ля изменения направления вращения вала односкоростного двигателя необходимо на панели в коробке выводов поменять местами два любых провода кабеля пит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тветственность за правильное подключение двигателя к се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ЛУАТ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 эксплуатации двигателей должны допускаться только квалифицированные специалисты, изучившие настоящее Руководство, Правила устройства электроустановок, Правила технической эксплуатации электроустановок и типовые Инструкции по охране труда при эксплуатации электроустанов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отклонения от нормального режима работы (например, повышенная температура, шумы, вибрация и т.п.) необходимо отключить двигатель и приостановить эксплуатацию до выяснения и устранения причи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вигатели должны эксплуатироваться только в условиях, для которых они предназначе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несоответствия технических характеристик двигателя или выявлении скрытых дефектов, претензия предъявляется Производител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прещается эксплуатация двигателей без надежного крепления к фундаменту и электрического заземления. Заземление двигателя обеспечивается Потребителем при установке и электрическом подключении двигателя. Болт (винт) заземления во вводном устройстве может быть использован для зану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прещается монтаж, техническое обслуживание и демонтаж двигателей, находящихся под напряжени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прещается эксплуатация двигателя со снятым кожухом вентилятора и крышкой вводного устрой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прещается эксплуатация двигателя, если в коробке выводов</w:t>
        <w:tab/>
        <w:t>присутствуют посторонние предметы, грязь, влаг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ОЕ ОБСЛУЖИ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эксплуатации двигателя необходимо вести техническое обслуживание, которое по видам и периодичности подразделяется на 3 типа: общее наблюдение, технический осмотр и профилактический ремон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наблюдение заключается в периодическом контроле режима работы, состояние контактов, нагрева, чистоты двига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иодичность технических осмотров устанавливается в зависимости от производственных условий не реже одного раза в два месяц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м осмотре очистить двигатель от пыли и грязи, проверить надежность заземления и соединения с приводным механизмом, проверить уплотнение кабельного ввода подтягиванием муф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филактический ремонт производить в зависимости от производственных условий не реже одного раза в год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филактическом ремонте производить разборку двигателя, продувку, обтирку, внутреннюю его очистку, замену смазки подшипников (в двигателях с открытыми подшипниками), проверку надежности заземления и всех соединений, проверку состояния обмотки, выводных концов, при необходимости заменить подшипник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ить рукой свободно ли вращается ротор после сборки двигателя. Ротор должен вращаться без особых усилий, шума, стука, заеданий. Проверить сопротивление изоляции обмотки относительно корпуса. Проверить величину тормозного момен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ab/>
        <w:t>Для обеспечения тормозного момента, а так же надежного срабатывания тормоза, необходимо периодически проверять и, при необходимости, регулировать воздушный зазор тормоза (</w:t>
      </w:r>
      <w:r>
        <w:rPr>
          <w:rFonts w:eastAsia="Times New Roman" w:cs="Times New Roman"/>
          <w:lang w:val="en-US"/>
        </w:rPr>
        <w:t>Q</w:t>
      </w:r>
      <w:r>
        <w:rPr>
          <w:rFonts w:eastAsia="Times New Roman" w:cs="Times New Roman"/>
        </w:rPr>
        <w:t>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313055</wp:posOffset>
            </wp:positionV>
            <wp:extent cx="4023360" cy="4166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. Корпус электромагнита  2. Катушка тормоза 3. Пружина 4. Якорь электромагнита 5. Ручка растормаживания 6. Регулировочный болт 7. Болт крепления 8. Тормозной диск 9. Зубчатая муфта 10. Задний подшипниковый щи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en-US"/>
        </w:rPr>
        <w:t>Q</w:t>
      </w:r>
      <w:r>
        <w:rPr>
          <w:rFonts w:eastAsia="Times New Roman" w:cs="Times New Roman"/>
        </w:rPr>
        <w:t xml:space="preserve"> – воздушный зазор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учное растормаживание осуществляется ручкой путем ее смещения в сторону вентилят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ндартной поставке — тормоз подключен, отрегулирован воздушный зазор и проверен тормозной момен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ПОДШИПНИКОВЫХ УЗЛ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дежность работы двигателя во многом определяется качеством технического обслуживания подшипниковых узл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эксплуатации двигателя необходимо выполнять следующе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нтролировать шум подшипников и вибрацию во время работ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ледить за температурой подшипниковых узл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одить регулярное пополнение и замену смазк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о время диагностировать необходимость замены подшипни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одить замену подшип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Расчетный срок службы закрытых подшипников около 20 000 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 окончанию срока службы подшипники подлежат замен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дшипники необходимо снимать с вала только в случае их замены и только с применением специального съемн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мену подшипников проводить по истечении срока их службы, а также пр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явлении аномальных шумов, стуков или заеда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садке на вал открытые подшипники рекомендуется нагреть в минеральном масле, закрытые – в воздушной среде до температуры + 80…+ 90 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прещается оказывать излишнее осевое давление на вал или наносить удары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крытые подшипники с заложенной на весь срок службы смазкой не разбираются и не пополняются смазк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ткрытые подшипники первично наполняются смазкой Производителем при сборке двигателя. При эксплуатации необходимо производить пополнение смазки через 6000-10000 часов, но не реже одного раза в 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родолжительной работе в режимах с допустимой перегрузкой периодичность пополнения смазки необходимо уменьшить в два раз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двух пополнений смазка подлежит замене полность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ополнении смазки шприцеванием, должны быть вывернуты сливные пробки, чтобы избежать переполнения подшипникового узла смазкой и ее попадание внутрь двигателя. Для разового пополнения необходимо брать 20…30% смазки от количества, требуемого для ее полной заме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олной замене смазки ее количество на один подшипниковый узел зависит от типоразмера двиг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олной замене смазки необходима частичная разборка и промывка подшипникового узла. Для промывки подшипников и полостей подшипниковых крышек использовать бензин. После этого необходимо заполнить подшипник смазкой, а оставшуюся часть смазки разместить в полостях подшипниковых крышек.</w:t>
      </w:r>
    </w:p>
    <w:p>
      <w:pPr>
        <w:pStyle w:val="Normal"/>
        <w:jc w:val="both"/>
        <w:rPr/>
      </w:pPr>
      <w:r>
        <w:rPr>
          <w:rFonts w:cs="Times New Roman"/>
        </w:rPr>
        <w:tab/>
        <w:t>В двигателях серий АИР и АИС применяются подшипники качения. В двигателях габаритов 56-132 мм применяются подшипники серии 180000(6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2</w:t>
      </w:r>
      <w:r>
        <w:rPr>
          <w:rFonts w:cs="Times New Roman"/>
          <w:lang w:val="en-US"/>
        </w:rPr>
        <w:t>RS</w:t>
      </w:r>
      <w:r>
        <w:rPr>
          <w:rFonts w:cs="Times New Roman"/>
        </w:rPr>
        <w:t>) или 80000(6ххх-2</w:t>
      </w:r>
      <w:r>
        <w:rPr>
          <w:rFonts w:cs="Times New Roman"/>
          <w:lang w:val="en-US"/>
        </w:rPr>
        <w:t>Z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ZZ</w:t>
      </w:r>
      <w:r>
        <w:rPr>
          <w:rFonts w:cs="Times New Roman"/>
        </w:rPr>
        <w:t>) с тепловым зазором С3 с заложенной на весь срок службы консистентной смазкой. Двигатели габаритов 160-355 мм имеют подшипниковые узлы со специальным устройством, позволяющим производить частичную замену отработанной смазки и пополнение свежей смазк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УЛИРОВКА ВОЗДУШНОГО ЗАЗОРА ТОРМОЗ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В случае, когда величина воздушного зазора превышает рекомендуемые значения (таблица 1), необходимо произвести его регулировк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егулировку воздушного зазора тормоза производить в следующем порядк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очные болты 6 ввернуть в корпус электромагнита 1 для ослабления болта 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том 7 установить необходимый воздушный зазор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таблица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улировочные болты 6  вывернуть из корпуса электромагнита 1 для фиксации воздушного зазора и электромагнитного тормоза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Проверить зазор и тормозной момент двига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Технические характеристики электромагнитных тормоз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721"/>
        <w:gridCol w:w="620"/>
        <w:gridCol w:w="680"/>
        <w:gridCol w:w="600"/>
        <w:gridCol w:w="610"/>
        <w:gridCol w:w="610"/>
        <w:gridCol w:w="730"/>
        <w:gridCol w:w="760"/>
        <w:gridCol w:w="700"/>
        <w:gridCol w:w="870"/>
        <w:gridCol w:w="870"/>
        <w:gridCol w:w="854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тормоз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3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4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4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DZ1-60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арит двигателя 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ой момент, Н*м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 xml:space="preserve">Напряжение питания </w:t>
            </w:r>
            <w:r>
              <w:rPr>
                <w:sz w:val="18"/>
                <w:szCs w:val="18"/>
                <w:lang w:val="en-US"/>
              </w:rPr>
              <w:t xml:space="preserve">DC, 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84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яемая мощность, В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торможения, с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душный зазор, мм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оздушный зазор, мм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вращения, об/мин</w:t>
            </w:r>
          </w:p>
        </w:tc>
        <w:tc>
          <w:tcPr>
            <w:tcW w:w="86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хема  подключения электромагнитных тормозов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лектродвигателях со встроенным электромагнитным тормозом применяются по умолчанию выпрямители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ZLKS</w:t>
      </w:r>
      <w:r>
        <w:rPr>
          <w:rFonts w:cs="Times New Roman" w:ascii="Times New Roman" w:hAnsi="Times New Roman"/>
          <w:sz w:val="24"/>
          <w:szCs w:val="24"/>
        </w:rPr>
        <w:t xml:space="preserve">(1)-99(170)-4 (4 контакта). По запросу потребителя возможна установка выпрямителей  </w:t>
      </w:r>
      <w:r>
        <w:rPr>
          <w:rFonts w:cs="Times New Roman" w:ascii="Times New Roman" w:hAnsi="Times New Roman"/>
          <w:sz w:val="24"/>
          <w:szCs w:val="24"/>
          <w:lang w:val="en-US"/>
        </w:rPr>
        <w:t>ZLKS</w:t>
      </w:r>
      <w:r>
        <w:rPr>
          <w:rFonts w:cs="Times New Roman" w:ascii="Times New Roman" w:hAnsi="Times New Roman"/>
          <w:sz w:val="24"/>
          <w:szCs w:val="24"/>
        </w:rPr>
        <w:t>(1)-99(170)-6 (6 контактов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ве возможные схемы подключения питания электромагнитного тормо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ри переключении по стороне переменного т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152400</wp:posOffset>
            </wp:positionV>
            <wp:extent cx="3434080" cy="1200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82550</wp:posOffset>
            </wp:positionV>
            <wp:extent cx="1416685" cy="11017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подключения тормоза с напряжением 170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6-контактного выпрямител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86995</wp:posOffset>
            </wp:positionV>
            <wp:extent cx="3751580" cy="1331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56515</wp:posOffset>
            </wp:positionV>
            <wp:extent cx="1459230" cy="10699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подключения тормоза с напряжением 170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4-контактного выпрямител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-38735</wp:posOffset>
            </wp:positionV>
            <wp:extent cx="1560830" cy="1148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36165</wp:posOffset>
            </wp:positionH>
            <wp:positionV relativeFrom="paragraph">
              <wp:posOffset>-189230</wp:posOffset>
            </wp:positionV>
            <wp:extent cx="3954780" cy="21755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ы подключения тормоза с напряжением 99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6-контактного выпрямител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27960</wp:posOffset>
            </wp:positionH>
            <wp:positionV relativeFrom="paragraph">
              <wp:posOffset>95885</wp:posOffset>
            </wp:positionV>
            <wp:extent cx="3089275" cy="11772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40640</wp:posOffset>
            </wp:positionV>
            <wp:extent cx="1573530" cy="11068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подключения тормоза с напряжением 99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4-контактного выпрямител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лючении напряжения перед выпрямителем на стороне переменного тока, магнитное поле спадает медленно, что приводит к длительному времени срабатывания тормоза, а вместе с тем к замедленному росту тормозного момента. Данная схема применяется в том числе, когда время срабатывания тормоза не имеет знач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97150</wp:posOffset>
            </wp:positionH>
            <wp:positionV relativeFrom="paragraph">
              <wp:posOffset>241935</wp:posOffset>
            </wp:positionV>
            <wp:extent cx="3382645" cy="14547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2. при переключении по стороне постоянного то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1440</wp:posOffset>
            </wp:positionH>
            <wp:positionV relativeFrom="paragraph">
              <wp:posOffset>82550</wp:posOffset>
            </wp:positionV>
            <wp:extent cx="1637030" cy="12858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подключения тормоза с напряжением 170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6-контактного выпрямителя.</w:t>
      </w:r>
    </w:p>
    <w:p>
      <w:pPr>
        <w:pStyle w:val="Style17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156845</wp:posOffset>
            </wp:positionV>
            <wp:extent cx="1700530" cy="11252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70380</wp:posOffset>
            </wp:positionH>
            <wp:positionV relativeFrom="paragraph">
              <wp:posOffset>25400</wp:posOffset>
            </wp:positionV>
            <wp:extent cx="4857115" cy="24009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ы подключения тормоза с напряжением 99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6-контактного выпрям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е соединение звезда встречается у электродвигателей с 3-мя выводами на клеммной колодк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рямителях маркировка вы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RRGGYY</w:t>
      </w:r>
      <w:r>
        <w:rPr>
          <w:rFonts w:cs="Times New Roman" w:ascii="Times New Roman" w:hAnsi="Times New Roman"/>
          <w:sz w:val="24"/>
          <w:szCs w:val="24"/>
        </w:rPr>
        <w:t xml:space="preserve"> может так же обозначаться 123456, а маркировка </w:t>
      </w:r>
      <w:r>
        <w:rPr>
          <w:rFonts w:cs="Times New Roman" w:ascii="Times New Roman" w:hAnsi="Times New Roman"/>
          <w:sz w:val="24"/>
          <w:szCs w:val="24"/>
          <w:lang w:val="en-US"/>
        </w:rPr>
        <w:t>RRGG</w:t>
      </w:r>
      <w:r>
        <w:rPr>
          <w:rFonts w:cs="Times New Roman" w:ascii="Times New Roman" w:hAnsi="Times New Roman"/>
          <w:sz w:val="24"/>
          <w:szCs w:val="24"/>
        </w:rPr>
        <w:t xml:space="preserve"> - 1234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ой схеме, переключение происходит между выпрямителем и электромагнитом. В этом случае, при отключении напряжения, задержка переключения мала, т. к. магнитное поле редуцируется очень быстро, что приводит к быстрому увеличению тормозного момента. Но в этом случае образуются скачки высокого напряжения, приводящие к более быстрому изнашиванию контактов, вследствие искрения. Для защиты катушки от скачков напряжения и для защиты контактов от чрезмерного изнашивания, выпрямители оснащены защитными средствами. Данный способ подключения применяется везде, где требуется большие количества переключений, а так же позиционирование прив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10. ВОЗМОЖНЫЕ НЕИСПРАВНОСТИ И МЕТОДЫ ИХ УСТРАНЕНИЯ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248920</wp:posOffset>
            </wp:positionV>
            <wp:extent cx="5522595" cy="593153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11. ГАРАНТИЙНЫЕ ОБЯЗАТЕЛЬСТ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Гарантийные обязательства являются добровольной декларацией качества товара Производителем и Поставщиком перед Потребител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изводитель гарантирует соответствие двигателя требованиям Государственных Стандартов и других технических норм. Соответствие нормам безопасности подтверждается Декларацией или Сертификатом соответств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изводитель гарантирует безвозмездное устранение неисправностей возникших по вине Производителя в пределах гарантийного срока при соблюдении Потребителем правил эксплуатации, транспортировки и хранения, изложенных в настоящем Руководстве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>Гарантийное обслуживание продукции производится уполномоченными Сервисными Центр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Условия действия гарант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Условия действия гарантии определяются гарантийными обязательствами Производителя и Поставщика, в Паспорте и в договоре поставки. Производитель в Паспорте указывает продолжительность гарантийного срока, отсчитываемую от даты реализации двигателя. Этот срок является периодом, в течение которого производиться гарантийное обслуживание. </w:t>
        <w:tab/>
        <w:t>Гарантийная срок на электродвигатели со встроенным электромагнитным тормозом» – 2 года с момента поставки при наработке не более 10 000 час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сохранения гарантии, Потребителем должны выполняться требования изложенные в настоящем Руководст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авильная транспортировка и хранение двигате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комендованное сопряжение двигателя с исполнительным механизмом Потребител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электрическое подключение проведено квалифицированными специалистами в соответствии с рекомендациям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вигатели эксплуатируются в соответствующих окружающих условиях без превышения ограниче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грузка не превышает номинальные значения, указанные на паспортной табличке двигателя, с учетом допустимой перегрузк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гулярно проводится техническое обслуживание двигателя в соответствии с требованиями данного Рук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конструкцию двигателя, Потребителем не внесено никаких изменений;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используются только рекомендуемые запасные части и расходные материал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Гарантия не распространяется на продукцию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меющую механические повреждения, влияющие на работоспособность двигателя и возникшие в результате стихийного бедствия, нарушения условий эксплуатации, транспортировки и хранен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- вскрытую без согласования с Производителем или ремонтировавшуюся в неуполномоченных ремонтных организация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изводитель и Поставщик не несут ответственности за простой оборудования Потребителя при гарантийном и техническом обслуживании двигателя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9:00Z</dcterms:created>
  <dc:creator>user</dc:creator>
  <dc:description/>
  <dc:language>en-US</dc:language>
  <cp:lastModifiedBy>user</cp:lastModifiedBy>
  <cp:lastPrinted>2019-01-14T11:34:00Z</cp:lastPrinted>
  <dcterms:modified xsi:type="dcterms:W3CDTF">2019-01-14T06:36:00Z</dcterms:modified>
  <cp:revision>5</cp:revision>
  <dc:subject/>
  <dc:title/>
</cp:coreProperties>
</file>