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1. ОПИСАНИЕ ДВИГА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вигатели асинхронные трехфазные с короткозамкнутым ротором серий АИР (стандарт ГОСТ) и АИС (стандарт </w:t>
      </w:r>
      <w:r>
        <w:rPr>
          <w:lang w:val="en-US"/>
        </w:rPr>
        <w:t>DIN</w:t>
      </w:r>
      <w:r>
        <w:rPr/>
        <w:t xml:space="preserve">) со встроенным электромагнитным тормозом предназначены для </w:t>
      </w:r>
      <w:r>
        <w:rPr>
          <w:rFonts w:cs="Times New Roman"/>
        </w:rPr>
        <w:t>привода механизмов, требующих фиксированного останова за регламентированное время после отключения от сети.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Рассчитаны  для  работы  от  сети  переменного  трехфазного  тока частотой    50Гц,  напряжение питания 220/380, 380/660 В, степень  защиты   </w:t>
      </w:r>
      <w:r>
        <w:rPr>
          <w:rFonts w:cs="Times New Roman"/>
          <w:lang w:val="en-US"/>
        </w:rPr>
        <w:t>IP</w:t>
      </w:r>
      <w:r>
        <w:rPr>
          <w:rFonts w:cs="Times New Roman"/>
        </w:rPr>
        <w:t xml:space="preserve">54, </w:t>
      </w:r>
      <w:r>
        <w:rPr>
          <w:rFonts w:cs="Times New Roman"/>
          <w:lang w:val="en-US"/>
        </w:rPr>
        <w:t>IP</w:t>
      </w:r>
      <w:r>
        <w:rPr>
          <w:rFonts w:cs="Times New Roman"/>
        </w:rPr>
        <w:t xml:space="preserve">55 по ГОСТ 17494-87, класс  изоляции  </w:t>
      </w:r>
      <w:r>
        <w:rPr>
          <w:rFonts w:cs="Times New Roman"/>
          <w:lang w:val="en-US"/>
        </w:rPr>
        <w:t>F</w:t>
      </w:r>
      <w:r>
        <w:rPr>
          <w:rFonts w:cs="Times New Roman"/>
        </w:rPr>
        <w:t xml:space="preserve"> по ГОСТ 8865-93, метод охлаждения IC411, класс энергоэффективности I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 xml:space="preserve">1, режим работы </w:t>
      </w:r>
      <w:r>
        <w:rPr>
          <w:rFonts w:cs="Times New Roman"/>
          <w:lang w:val="en-US"/>
        </w:rPr>
        <w:t>S</w:t>
      </w:r>
      <w:r>
        <w:rPr>
          <w:rFonts w:cs="Times New Roman"/>
        </w:rPr>
        <w:t xml:space="preserve">4 ПВ=40%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ные исполнения двигателей по ГОСТ 2479-79: 1081, 2081, 3081, 2181, 3681, 3011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вибрации двигателей по ГОСТ 20815-93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ие исполнения У2, У3, У1, Т2, УХЛ2 по ГОСТ 15150-69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вигатели могут комплектоваться электромагнитными тормозами постоянного или переменного тока различного напряжения с ручкой растормаживания (опция) и возможностью регулировки тормозного момента (опция). В случае применения тормоза постоянного тока, электродвигатель комплектуется выпрямительным блоком. По умолчанию, электродвигатели комплектуются тормозами постоянного тока напряжением 99В (для двигателей с напряжением 220/380В) и 170В (для двигателей с напряжением 380/660В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ДВИГАТЕЛЯ К РАБОТ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се работы, связанные с монтажом и электрическим подключением двигателей, должны выполняться только квалифицированными специалистами-электриками, изучившими настоящее Руководство, Правила устройства электроустановок, Правила технической эксплуатации электроустановок и типовые Инструкции по охране труда при эксплуатации электроустановок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Необходимо проверить соответствие напряжения и частоты питающей сети номинальным параметрам двигателя и схеме соединения выводов обмотк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Для подключения обмотки статора к питающей сети в коробке выводов двигателя предусмотрена клеммная панель с 3-мя или 6-ю контактными болтами (количество зависит от схемы соединений) и не менее одного болта заземления. В случае наличия температурных датчиков защиты в обмотке двигателя предусмотрены дополнительные 2 бол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b/>
          <w:bCs/>
        </w:rPr>
        <w:t>Заземление необходимо выполнить до подключения двигателя к сети!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еред электрическим подключением двигателя к сети необходимо проверить сопротивление изоляции обмотки статора относительно корпуса и сопротивление изоляции терморезисторов относительно обмотки статора и относительно корпуса двигателя. Измерение сопротивления изоляции необходимо производить мегаомметром на 500 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опротивление изоляции в нормальных климатических условиях испытаний должно быт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 практически холодном состоянии - не менее 10 МОм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и температуре, близкой к рабочей - не менее 3 МОм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Если сопротивление изоляции, измеренное при температуре +25 ºС ниже 0,5 МОм, двигатель необходимо подвергнуть сушке и последующей повторной проверке сопротивления изоляц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о избежание поражения электрическим током обмотки должны быть разряжены немедленно после проведения измер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Сушку двигателя производить внешним нагревом при температуре + 90 °С или электрическим током, включая двигатель с заторможенным ротором на пониженное напряжение (10…15% от номинального напряжения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о время сушки температура обмотки статора и подшипников не должна превышать +100 º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 случае если двигатель укомплектован датчиками контроля температуры обмотки, необходимо проверить сопротивление цепи терморезистор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Сопротивление цепи терморезисторов при температуре 0…+ 40 ºС должно находиться в пределах 250 ± 160 О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одводимое напряжение при измерении сопротивления цепи терморезисторов не должно превышать 7,5 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одключение двигателя к сети следует осуществлять в соответствии со схемой, приведенной на внутренней крышке коробки выводов, с учетом номинального напряжения и схемы соединения, указанных на паспортной табличке двигате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Конструкция коробок выводов предусматривает возможность подсоединения кабелей с медными или алюминиевыми жилами с оболочкой из резины или пластика, а также проводов в гибком металлическом рукаве. Ввод осуществляется через один или два штуцера, либо через удлинитель под сухую разделку или эпоксидную заделку кабе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Сечение проводников силового подводящего кабеля должно соответствовать мощности двигателя и номинальному значению тока, указанным на паспортной табличке. </w:t>
      </w:r>
    </w:p>
    <w:p>
      <w:pPr>
        <w:pStyle w:val="Normal"/>
        <w:jc w:val="both"/>
        <w:rPr/>
      </w:pPr>
      <w:r>
        <w:rPr>
          <w:rFonts w:cs="Times New Roman"/>
        </w:rPr>
        <w:tab/>
        <w:t>Проводники подводящего кабеля должны иметь соответствующие наконечники.</w:t>
      </w:r>
    </w:p>
    <w:p>
      <w:pPr>
        <w:pStyle w:val="Normal"/>
        <w:jc w:val="both"/>
        <w:rPr>
          <w:rFonts w:ascii="ArialMT;Yu Gothic" w:hAnsi="ArialMT;Yu Gothic" w:cs="ArialMT;Yu Gothic"/>
          <w:sz w:val="28"/>
        </w:rPr>
      </w:pPr>
      <w:r>
        <w:rPr>
          <w:rFonts w:cs="Times New Roman"/>
        </w:rPr>
        <w:tab/>
      </w:r>
      <w:r>
        <w:rPr>
          <w:rFonts w:cs="Times New Roman"/>
          <w:b/>
          <w:bCs/>
        </w:rPr>
        <w:t>Подключение без наконечников недопустимо!</w:t>
      </w:r>
    </w:p>
    <w:p>
      <w:pPr>
        <w:pStyle w:val="Normal"/>
        <w:jc w:val="both"/>
        <w:rPr/>
      </w:pPr>
      <w:r>
        <w:rPr>
          <w:rFonts w:cs="ArialMT;Yu Gothic" w:ascii="ArialMT;Yu Gothic" w:hAnsi="ArialMT;Yu Gothic"/>
          <w:sz w:val="28"/>
        </w:rPr>
        <w:tab/>
      </w:r>
      <w:r>
        <w:rPr>
          <w:rFonts w:cs="Times New Roman"/>
        </w:rPr>
        <w:t>По окончанию электрического подсоединения двигателя к сети необходимо выполнить следующее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оверить состояние коробки выводов и подводящего силового кабеля, при необходимости удалить посторонние предметы, грязь и влагу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закрыть крышку коробки выводов, используя предусмотренные уплотнения для обеспечения требуемой степени защиты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лотно закрыть неиспользуемые отверстия для подвода кабеля, предохраняя их от пыли и влаг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 случае наличия терморезисторов необходимо подсоединить устройство температурной защит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3. ПУСК ДВИГАТЕЛ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уск двигателя необходимо проводить в следующей последовательности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1. Проверить правильность подсоединения выводов двигателя к сети по схеме, приведенной на внутренней стороне крышки коробки вывод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2. Проверить исправность и надежность крепежных и контактных соединений, заземления и уплотнений вводного устройств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3. Убедиться в свободном вращении вала двигателя от рук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4. Произвести пробный пуск двигателя в режиме холостого хода для проверки направления вращения и исправности механической части (отсутствие стука, заеданий, вибрации, шумов в подшипниках и т.п.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Если двигатель запускается с оголенным рабочим концом вала, то шпонка должна быть заперта колпачком или же сня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5. После пуска на холостом ходу и, в случае необходимости, устранения замеченных недостатков проверить работу двигателя под нагрузко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ращающиеся части двигателя и части, соединяющие двигатель с механизмом Потребителя (муфты, шкивы), должны иметь ограждения от случайных прикосновен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Для изменения направления вращения вала односкоростного двигателя необходимо на панели в коробке выводов поменять местами два любых провода кабеля пита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Ответственность за правильное подключение двигателя к сет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СПЛУАТ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К эксплуатации двигателей должны допускаться только квалифицированные специалисты, изучившие настоящее Руководство, Правила устройства электроустановок, Правила технической эксплуатации электроустановок и типовые Инструкции по охране труда при эксплуатации электроустановок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 случае отклонения от нормального режима работы (например, повышенная температура, шумы, вибрация и т.п.) необходимо отключить двигатель и приостановить эксплуатацию до выяснения и устранения причин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Двигатели должны эксплуатироваться только в условиях, для которых они предназначен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 случае несоответствия технических характеристик двигателя или выявлении скрытых дефектов, претензия предъявляется Производителю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Запрещается эксплуатация двигателей без надежного крепления к фундаменту и электрического заземления. Заземление двигателя обеспечивается Потребителем при установке и электрическом подключении двигателя. Болт (винт) заземления во вводном устройстве может быть использован для занул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Запрещается монтаж, техническое обслуживание и демонтаж двигателей, находящихся под напряжение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Запрещается эксплуатация двигателя со снятым кожухом вентилятора и крышкой вводного устройств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Запрещается эксплуатация двигателя, если в коробке выводов</w:t>
        <w:tab/>
        <w:t>присутствуют посторонние предметы, грязь, влаг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ИЧЕСКОЕ ОБСЛУЖИВА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время эксплуатации двигателя необходимо вести техническое обслуживание, которое по видам и периодичности подразделяется на 3 типа: общее наблюдение, технический осмотр и профилактический ремон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е наблюдение заключается в периодическом контроле режима работы, состояние контактов, нагрева, чистоты двигате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риодичность технических осмотров устанавливается в зависимости от производственных условий не реже одного раза в два месяц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хническом осмотре очистить двигатель от пыли и грязи, проверить надежность заземления и соединения с приводным механизмом, проверить уплотнение кабельного ввода подтягиванием муф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филактический ремонт производить в зависимости от производственных условий не реже одного раза в год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филактическом ремонте производить разборку двигателя, продувку, обтирку, внутреннюю его очистку, замену смазки подшипников (в двигателях с открытыми подшипниками), проверку надежности заземления и всех соединений, проверку состояния обмотки, выводных концов, при необходимости заменить подшипник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рить рукой свободно ли вращается ротор после сборки двигателя. Ротор должен вращаться без особых усилий, шума, стука, заеданий. Проверить сопротивление изоляции обмотки относительно корпуса. Проверить величину тормозного момент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ab/>
        <w:t>Для обеспечения тормозного момента, а так же надежного срабатывания тормоза, необходимо периодически проверять и, при необходимости, регулировать воздушный зазор тормоза (</w:t>
      </w:r>
      <w:r>
        <w:rPr>
          <w:rFonts w:eastAsia="Times New Roman" w:cs="Times New Roman"/>
          <w:lang w:val="en-US"/>
        </w:rPr>
        <w:t>Q</w:t>
      </w:r>
      <w:r>
        <w:rPr>
          <w:rFonts w:eastAsia="Times New Roman" w:cs="Times New Roman"/>
        </w:rPr>
        <w:t>)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26110</wp:posOffset>
            </wp:positionH>
            <wp:positionV relativeFrom="paragraph">
              <wp:posOffset>313055</wp:posOffset>
            </wp:positionV>
            <wp:extent cx="4023360" cy="4166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1. Корпус электромагнита  2. Катушка тормоза 3. Пружина 4. Якорь электромагнита 5. Ручка растормаживания 6. Регулировочный болт 7. Болт крепления 8. Тормозной диск 9. Зубчатая муфта 10. Задний подшипниковый щит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lang w:val="en-US"/>
        </w:rPr>
        <w:t>Q</w:t>
      </w:r>
      <w:r>
        <w:rPr>
          <w:rFonts w:eastAsia="Times New Roman" w:cs="Times New Roman"/>
        </w:rPr>
        <w:t xml:space="preserve"> – воздушный зазор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учное растормаживание осуществляется ручкой путем ее смещения в сторону вентилято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тандартной поставке — тормоз подключен, отрегулирован воздушный зазор и проверен тормозной момен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ПОДШИПНИКОВЫХ УЗЛ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Надежность работы двигателя во многом определяется качеством технического обслуживания подшипниковых узл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Во время эксплуатации двигателя необходимо выполнять следующее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контролировать шум подшипников и вибрацию во время работы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ледить за температурой подшипниковых узлов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оводить регулярное пополнение и замену смазк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о время диагностировать необходимость замены подшипников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оводить замену подшипник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Расчетный срок службы закрытых подшипников около 20 000 ч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о окончанию срока службы подшипники подлежат замен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одшипники необходимо снимать с вала только в случае их замены и только с применением специального съемник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Замену подшипников проводить по истечении срока их службы, а также пр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оявлении аномальных шумов, стуков или заедан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и насадке на вал открытые подшипники рекомендуется нагреть в минеральном масле, закрытые – в воздушной среде до температуры + 80…+ 90 °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b/>
          <w:bCs/>
        </w:rPr>
        <w:t>Запрещается оказывать излишнее осевое давление на вал или наносить удары!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b/>
          <w:bCs/>
        </w:rPr>
        <w:t>Закрытые подшипники с заложенной на весь срок службы смазкой не разбираются и не пополняются смазко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Открытые подшипники первично наполняются смазкой Производителем при сборке двигателя. При эксплуатации необходимо производить пополнение смазки через 6000-10000 часов, но не реже одного раза в 2 год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и продолжительной работе в режимах с допустимой перегрузкой периодичность пополнения смазки необходимо уменьшить в два раз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осле двух пополнений смазка подлежит замене полностью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и пополнении смазки шприцеванием, должны быть вывернуты сливные пробки, чтобы избежать переполнения подшипникового узла смазкой и ее попадание внутрь двигателя. Для разового пополнения необходимо брать 20…30% смазки от количества, требуемого для ее полной замен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и полной замене смазки ее количество на один подшипниковый узел зависит от типоразмера двигател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и полной замене смазки необходима частичная разборка и промывка подшипникового узла. Для промывки подшипников и полостей подшипниковых крышек использовать бензин. После этого необходимо заполнить подшипник смазкой, а оставшуюся часть смазки разместить в полостях подшипниковых крышек.</w:t>
      </w:r>
    </w:p>
    <w:p>
      <w:pPr>
        <w:pStyle w:val="Normal"/>
        <w:jc w:val="both"/>
        <w:rPr/>
      </w:pPr>
      <w:r>
        <w:rPr>
          <w:rFonts w:cs="Times New Roman"/>
        </w:rPr>
        <w:tab/>
        <w:t>В двигателях серий АИР и АИС применяются подшипники качения. В двигателях габаритов 56-132 мм применяются подшипники серии 180000(6</w:t>
      </w:r>
      <w:r>
        <w:rPr>
          <w:rFonts w:cs="Times New Roman"/>
          <w:lang w:val="en-US"/>
        </w:rPr>
        <w:t>xxx</w:t>
      </w:r>
      <w:r>
        <w:rPr>
          <w:rFonts w:cs="Times New Roman"/>
        </w:rPr>
        <w:t>-2</w:t>
      </w:r>
      <w:r>
        <w:rPr>
          <w:rFonts w:cs="Times New Roman"/>
          <w:lang w:val="en-US"/>
        </w:rPr>
        <w:t>RS</w:t>
      </w:r>
      <w:r>
        <w:rPr>
          <w:rFonts w:cs="Times New Roman"/>
        </w:rPr>
        <w:t>) или 80000(6ххх-2</w:t>
      </w:r>
      <w:r>
        <w:rPr>
          <w:rFonts w:cs="Times New Roman"/>
          <w:lang w:val="en-US"/>
        </w:rPr>
        <w:t>Z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ZZ</w:t>
      </w:r>
      <w:r>
        <w:rPr>
          <w:rFonts w:cs="Times New Roman"/>
        </w:rPr>
        <w:t>) с тепловым зазором С3 с заложенной на весь срок службы консистентной смазкой. Двигатели габаритов 160-355 мм имеют подшипниковые узлы со специальным устройством, позволяющим производить частичную замену отработанной смазки и пополнение свежей смазк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ГУЛИРОВКА ВОЗДУШНОГО ЗАЗОРА ТОРМОЗ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ab/>
        <w:t>В случае, когда величина воздушного зазора превышает рекомендуемые значения (таблица 1), необходимо произвести его регулировку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Регулировку воздушного зазора тормоза производить в следующем порядк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улировочные болты 6 ввернуть в корпус электромагнита 1 для ослабления болта 7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олтом 7 установить необходимый воздушный зазор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(таблица)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гулировочные болты 6  вывернуть из корпуса электромагнита 1 для фиксации воздушного зазора и электромагнитного тормоза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>Проверить зазор и тормозной момент двига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Технические характеристики электромагнитных тормозов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4" w:type="dxa"/>
        <w:jc w:val="left"/>
        <w:tblInd w:w="-2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9"/>
        <w:gridCol w:w="721"/>
        <w:gridCol w:w="620"/>
        <w:gridCol w:w="680"/>
        <w:gridCol w:w="600"/>
        <w:gridCol w:w="610"/>
        <w:gridCol w:w="610"/>
        <w:gridCol w:w="730"/>
        <w:gridCol w:w="760"/>
        <w:gridCol w:w="700"/>
        <w:gridCol w:w="870"/>
        <w:gridCol w:w="870"/>
        <w:gridCol w:w="854"/>
      </w:tblGrid>
      <w:tr>
        <w:trPr/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ип тормоз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DZ1-0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DZ1-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DZ1-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DZ1-1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DZ1-3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DZ1-40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DZ1-8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DZ1-15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DZ1-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DZ1-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DZ1-45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DZ1-600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барит двигателя 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мозной момент, Н*м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 xml:space="preserve">Напряжение питания </w:t>
            </w:r>
            <w:r>
              <w:rPr>
                <w:sz w:val="18"/>
                <w:szCs w:val="18"/>
                <w:lang w:val="en-US"/>
              </w:rPr>
              <w:t xml:space="preserve">DC, </w:t>
            </w:r>
            <w:r>
              <w:rPr>
                <w:sz w:val="18"/>
                <w:szCs w:val="18"/>
              </w:rPr>
              <w:t>В</w:t>
            </w:r>
          </w:p>
        </w:tc>
        <w:tc>
          <w:tcPr>
            <w:tcW w:w="384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7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яемая мощность, Вт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0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торможения, с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5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душный зазор, мм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9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воздушный зазор, мм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25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,5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вращения, об/мин</w:t>
            </w:r>
          </w:p>
        </w:tc>
        <w:tc>
          <w:tcPr>
            <w:tcW w:w="862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хема  подключения электромагнитных тормозов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электродвигателях со встроенным электромагнитным тормозом применяются по умолчанию выпрямители серии </w:t>
      </w:r>
      <w:r>
        <w:rPr>
          <w:rFonts w:cs="Times New Roman" w:ascii="Times New Roman" w:hAnsi="Times New Roman"/>
          <w:sz w:val="24"/>
          <w:szCs w:val="24"/>
          <w:lang w:val="en-US"/>
        </w:rPr>
        <w:t>ZLKS</w:t>
      </w:r>
      <w:r>
        <w:rPr>
          <w:rFonts w:cs="Times New Roman" w:ascii="Times New Roman" w:hAnsi="Times New Roman"/>
          <w:sz w:val="24"/>
          <w:szCs w:val="24"/>
        </w:rPr>
        <w:t xml:space="preserve">(1)-99(170)-4 (4 контакта). По запросу потребителя возможна установка выпрямителей  </w:t>
      </w:r>
      <w:r>
        <w:rPr>
          <w:rFonts w:cs="Times New Roman" w:ascii="Times New Roman" w:hAnsi="Times New Roman"/>
          <w:sz w:val="24"/>
          <w:szCs w:val="24"/>
          <w:lang w:val="en-US"/>
        </w:rPr>
        <w:t>ZLKS</w:t>
      </w:r>
      <w:r>
        <w:rPr>
          <w:rFonts w:cs="Times New Roman" w:ascii="Times New Roman" w:hAnsi="Times New Roman"/>
          <w:sz w:val="24"/>
          <w:szCs w:val="24"/>
        </w:rPr>
        <w:t>(1)-99(170)-6 (6 контактов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две возможные схемы подключения питания электромагнитного тормоз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при переключении по стороне переменного то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25065</wp:posOffset>
            </wp:positionH>
            <wp:positionV relativeFrom="paragraph">
              <wp:posOffset>152400</wp:posOffset>
            </wp:positionV>
            <wp:extent cx="3434080" cy="12007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82550</wp:posOffset>
            </wp:positionV>
            <wp:extent cx="1416685" cy="11017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хема подключения тормоза с напряжением 170В </w:t>
      </w:r>
      <w:r>
        <w:rPr>
          <w:rFonts w:cs="Times New Roman" w:ascii="Times New Roman" w:hAnsi="Times New Roman"/>
          <w:sz w:val="20"/>
          <w:szCs w:val="20"/>
          <w:lang w:val="en-US"/>
        </w:rPr>
        <w:t>DC</w:t>
      </w:r>
      <w:r>
        <w:rPr>
          <w:rFonts w:cs="Times New Roman" w:ascii="Times New Roman" w:hAnsi="Times New Roman"/>
          <w:sz w:val="20"/>
          <w:szCs w:val="20"/>
        </w:rPr>
        <w:t xml:space="preserve"> при помощи 6-контактного выпрямител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26615</wp:posOffset>
            </wp:positionH>
            <wp:positionV relativeFrom="paragraph">
              <wp:posOffset>86995</wp:posOffset>
            </wp:positionV>
            <wp:extent cx="3751580" cy="13315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57785</wp:posOffset>
            </wp:positionH>
            <wp:positionV relativeFrom="paragraph">
              <wp:posOffset>56515</wp:posOffset>
            </wp:positionV>
            <wp:extent cx="1459230" cy="106997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хема подключения тормоза с напряжением 170В </w:t>
      </w:r>
      <w:r>
        <w:rPr>
          <w:rFonts w:cs="Times New Roman" w:ascii="Times New Roman" w:hAnsi="Times New Roman"/>
          <w:sz w:val="20"/>
          <w:szCs w:val="20"/>
          <w:lang w:val="en-US"/>
        </w:rPr>
        <w:t>DC</w:t>
      </w:r>
      <w:r>
        <w:rPr>
          <w:rFonts w:cs="Times New Roman" w:ascii="Times New Roman" w:hAnsi="Times New Roman"/>
          <w:sz w:val="20"/>
          <w:szCs w:val="20"/>
        </w:rPr>
        <w:t xml:space="preserve"> при помощи 4-контактного выпрямител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00965</wp:posOffset>
            </wp:positionH>
            <wp:positionV relativeFrom="paragraph">
              <wp:posOffset>-38735</wp:posOffset>
            </wp:positionV>
            <wp:extent cx="1560830" cy="114871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36165</wp:posOffset>
            </wp:positionH>
            <wp:positionV relativeFrom="paragraph">
              <wp:posOffset>-189230</wp:posOffset>
            </wp:positionV>
            <wp:extent cx="3954780" cy="217551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хемы подключения тормоза с напряжением 99В </w:t>
      </w:r>
      <w:r>
        <w:rPr>
          <w:rFonts w:cs="Times New Roman" w:ascii="Times New Roman" w:hAnsi="Times New Roman"/>
          <w:sz w:val="20"/>
          <w:szCs w:val="20"/>
          <w:lang w:val="en-US"/>
        </w:rPr>
        <w:t>DC</w:t>
      </w:r>
      <w:r>
        <w:rPr>
          <w:rFonts w:cs="Times New Roman" w:ascii="Times New Roman" w:hAnsi="Times New Roman"/>
          <w:sz w:val="20"/>
          <w:szCs w:val="20"/>
        </w:rPr>
        <w:t xml:space="preserve"> при помощи 6-контактного выпрямител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727960</wp:posOffset>
            </wp:positionH>
            <wp:positionV relativeFrom="paragraph">
              <wp:posOffset>95885</wp:posOffset>
            </wp:positionV>
            <wp:extent cx="3089275" cy="117729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1910</wp:posOffset>
            </wp:positionH>
            <wp:positionV relativeFrom="paragraph">
              <wp:posOffset>40640</wp:posOffset>
            </wp:positionV>
            <wp:extent cx="1573530" cy="110680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хема подключения тормоза с напряжением 99В </w:t>
      </w:r>
      <w:r>
        <w:rPr>
          <w:rFonts w:cs="Times New Roman" w:ascii="Times New Roman" w:hAnsi="Times New Roman"/>
          <w:sz w:val="20"/>
          <w:szCs w:val="20"/>
          <w:lang w:val="en-US"/>
        </w:rPr>
        <w:t>DC</w:t>
      </w:r>
      <w:r>
        <w:rPr>
          <w:rFonts w:cs="Times New Roman" w:ascii="Times New Roman" w:hAnsi="Times New Roman"/>
          <w:sz w:val="20"/>
          <w:szCs w:val="20"/>
        </w:rPr>
        <w:t xml:space="preserve"> при помощи 4-контактного выпрямител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лючении напряжения перед выпрямителем на стороне переменного тока, магнитное поле спадает медленно, что приводит к длительному времени срабатывания тормоза, а вместе с тем к замедленному росту тормозного момента. Данная схема применяется в том числе, когда время срабатывания тормоза не имеет значен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597150</wp:posOffset>
            </wp:positionH>
            <wp:positionV relativeFrom="paragraph">
              <wp:posOffset>241935</wp:posOffset>
            </wp:positionV>
            <wp:extent cx="3382645" cy="145478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2. при переключении по стороне постоянного то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91440</wp:posOffset>
            </wp:positionH>
            <wp:positionV relativeFrom="paragraph">
              <wp:posOffset>82550</wp:posOffset>
            </wp:positionV>
            <wp:extent cx="1637030" cy="128587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хема подключения тормоза с напряжением 170В </w:t>
      </w:r>
      <w:r>
        <w:rPr>
          <w:rFonts w:cs="Times New Roman" w:ascii="Times New Roman" w:hAnsi="Times New Roman"/>
          <w:sz w:val="20"/>
          <w:szCs w:val="20"/>
          <w:lang w:val="en-US"/>
        </w:rPr>
        <w:t>DC</w:t>
      </w:r>
      <w:r>
        <w:rPr>
          <w:rFonts w:cs="Times New Roman" w:ascii="Times New Roman" w:hAnsi="Times New Roman"/>
          <w:sz w:val="20"/>
          <w:szCs w:val="20"/>
        </w:rPr>
        <w:t xml:space="preserve"> при помощи 6-контактного выпрямителя.</w:t>
      </w:r>
    </w:p>
    <w:p>
      <w:pPr>
        <w:pStyle w:val="Style16"/>
        <w:jc w:val="both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89535</wp:posOffset>
            </wp:positionH>
            <wp:positionV relativeFrom="paragraph">
              <wp:posOffset>156845</wp:posOffset>
            </wp:positionV>
            <wp:extent cx="1700530" cy="112522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770380</wp:posOffset>
            </wp:positionH>
            <wp:positionV relativeFrom="paragraph">
              <wp:posOffset>25400</wp:posOffset>
            </wp:positionV>
            <wp:extent cx="4857115" cy="240093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хемы подключения тормоза с напряжением 99В </w:t>
      </w:r>
      <w:r>
        <w:rPr>
          <w:rFonts w:cs="Times New Roman" w:ascii="Times New Roman" w:hAnsi="Times New Roman"/>
          <w:sz w:val="20"/>
          <w:szCs w:val="20"/>
          <w:lang w:val="en-US"/>
        </w:rPr>
        <w:t>DC</w:t>
      </w:r>
      <w:r>
        <w:rPr>
          <w:rFonts w:cs="Times New Roman" w:ascii="Times New Roman" w:hAnsi="Times New Roman"/>
          <w:sz w:val="20"/>
          <w:szCs w:val="20"/>
        </w:rPr>
        <w:t xml:space="preserve"> при помощи 6-контактного выпрямител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ее соединение звезда встречается у электродвигателей с 3-мя выводами на клеммной колод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рямителях маркировка выводов </w:t>
      </w:r>
      <w:r>
        <w:rPr>
          <w:rFonts w:cs="Times New Roman" w:ascii="Times New Roman" w:hAnsi="Times New Roman"/>
          <w:sz w:val="24"/>
          <w:szCs w:val="24"/>
          <w:lang w:val="en-US"/>
        </w:rPr>
        <w:t>RRGGYY</w:t>
      </w:r>
      <w:r>
        <w:rPr>
          <w:rFonts w:cs="Times New Roman" w:ascii="Times New Roman" w:hAnsi="Times New Roman"/>
          <w:sz w:val="24"/>
          <w:szCs w:val="24"/>
        </w:rPr>
        <w:t xml:space="preserve"> может так же обозначаться 123456, а маркировка </w:t>
      </w:r>
      <w:r>
        <w:rPr>
          <w:rFonts w:cs="Times New Roman" w:ascii="Times New Roman" w:hAnsi="Times New Roman"/>
          <w:sz w:val="24"/>
          <w:szCs w:val="24"/>
          <w:lang w:val="en-US"/>
        </w:rPr>
        <w:t>RRGG</w:t>
      </w:r>
      <w:r>
        <w:rPr>
          <w:rFonts w:cs="Times New Roman" w:ascii="Times New Roman" w:hAnsi="Times New Roman"/>
          <w:sz w:val="24"/>
          <w:szCs w:val="24"/>
        </w:rPr>
        <w:t xml:space="preserve"> - 1234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ой схеме, переключение происходит между выпрямителем и электромагнитом. В этом случае, при отключении напряжения, задержка переключения мала, т. к. магнитное поле редуцируется очень быстро, что приводит к быстрому увеличению тормозного момента. Но в этом случае образуются скачки высокого напряжения, приводящие к более быстрому изнашиванию контактов, вследствие искрения. Для защиты катушки от скачков напряжения и для защиты контактов от чрезмерного изнашивания, выпрямители оснащены защитными средствами. Данный способ подключения применяется везде, где требуется большие количества переключений, а так же позиционирование прив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10. ВОЗМОЖНЫЕ НЕИСПРАВНОСТИ И МЕТОДЫ ИХ УСТРАНЕНИЯ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8915</wp:posOffset>
            </wp:positionH>
            <wp:positionV relativeFrom="paragraph">
              <wp:posOffset>248920</wp:posOffset>
            </wp:positionV>
            <wp:extent cx="5522595" cy="593153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</w:rPr>
        <w:t>11. ГАРАНТИЙНЫЕ ОБЯЗАТЕЛЬСТ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Гарантийные обязательства являются добровольной декларацией качества товара Производителем и Поставщиком перед Потребителе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оизводитель гарантирует соответствие двигателя требованиям Государственных Стандартов и других технических норм. Соответствие нормам безопасности подтверждается Декларацией или Сертификатом соответств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оизводитель гарантирует безвозмездное устранение неисправностей возникших по вине Производителя в пределах гарантийного срока при соблюдении Потребителем правил эксплуатации, транспортировки и хранения, изложенных в настоящем Руководстве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ab/>
        <w:t>Гарантийное обслуживание продукции производится уполномоченными Сервисными Центрам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ab/>
        <w:t>Условия действия гаранти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Условия действия гарантии определяются гарантийными обязательствами Производителя и Поставщика, в Паспорте и в договоре поставки. Производитель в Паспорте указывает продолжительность гарантийного срока, отсчитываемую от даты реализации двигателя. Этот срок является периодом, в течение которого производиться гарантийное обслуживание. </w:t>
        <w:tab/>
        <w:t>Гарантийная срок на электродвигатели со встроенным электромагнитным тормозом» – 2 года с момента поставки при наработке не более 10 000 час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ля сохранения гарантии, Потребителем должны выполняться требования изложенные в настоящем Руководстве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авильная транспортировка и хранение двигателе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рекомендованное сопряжение двигателя с исполнительным механизмом Потребител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электрическое подключение проведено квалифицированными специалистами в соответствии с рекомендациям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двигатели эксплуатируются в соответствующих окружающих условиях без превышения ограничени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нагрузка не превышает номинальные значения, указанные на паспортной табличке двигателя, с учетом допустимой перегрузк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регулярно проводится техническое обслуживание двигателя в соответствии с требованиями данного Руководств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 конструкцию двигателя, Потребителем не внесено никаких изменений;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- используются только рекомендуемые запасные части и расходные материал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ab/>
        <w:t>Гарантия не распространяется на продукцию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имеющую механические повреждения, влияющие на работоспособность двигателя и возникшие в результате стихийного бедствия, нарушения условий эксплуатации, транспортировки и хранения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Times New Roman"/>
        </w:rPr>
        <w:t>- вскрытую без согласования с Производителем или ремонтировавшуюся в неуполномоченных ремонтных организациях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Производитель и Поставщик не несут ответственности за простой оборудования Потребителя при гарантийном и техническом обслуживании двигателя.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Yu Gothic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3.wmf"/><Relationship Id="rId13" Type="http://schemas.openxmlformats.org/officeDocument/2006/relationships/image" Target="media/image6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37:00Z</dcterms:created>
  <dc:creator>user</dc:creator>
  <dc:description/>
  <cp:keywords/>
  <dc:language>en-US</dc:language>
  <cp:lastModifiedBy>Вишняков Алексей</cp:lastModifiedBy>
  <cp:lastPrinted>2025-04-16T11:36:00Z</cp:lastPrinted>
  <dcterms:modified xsi:type="dcterms:W3CDTF">2025-04-16T08:37:00Z</dcterms:modified>
  <cp:revision>2</cp:revision>
  <dc:subject/>
  <dc:title/>
</cp:coreProperties>
</file>